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be-BY"/>
        </w:rPr>
      </w:pPr>
      <w:r>
        <w:rPr>
          <w:rStyle w:val="FontStyle14"/>
          <w:b/>
          <w:sz w:val="28"/>
          <w:szCs w:val="28"/>
          <w:lang w:val="be-BY"/>
        </w:rPr>
        <w:t xml:space="preserve">Развіццё культуры Беларусі ў другой палове </w:t>
      </w:r>
      <w:r>
        <w:rPr>
          <w:rFonts w:cs="Times New Roman" w:ascii="Times New Roman" w:hAnsi="Times New Roman"/>
          <w:b/>
          <w:sz w:val="28"/>
          <w:szCs w:val="28"/>
        </w:rPr>
        <w:t xml:space="preserve">XIX – </w:t>
      </w:r>
    </w:p>
    <w:p>
      <w:pPr>
        <w:pStyle w:val="Style16"/>
        <w:ind w:firstLine="720"/>
        <w:rPr>
          <w:rFonts w:ascii="Times New Roman" w:hAnsi="Times New Roman" w:cs="Times New Roman"/>
          <w:b/>
          <w:b/>
          <w:sz w:val="28"/>
          <w:szCs w:val="28"/>
          <w:lang w:val="be-BY"/>
        </w:rPr>
      </w:pPr>
      <w:r>
        <w:rPr>
          <w:rFonts w:cs="Times New Roman" w:ascii="Times New Roman" w:hAnsi="Times New Roman"/>
          <w:b/>
          <w:sz w:val="28"/>
          <w:szCs w:val="28"/>
          <w:lang w:val="be-BY"/>
        </w:rPr>
        <w:t xml:space="preserve">пачатку </w:t>
      </w:r>
      <w:r>
        <w:rPr>
          <w:rFonts w:cs="Times New Roman" w:ascii="Times New Roman" w:hAnsi="Times New Roman"/>
          <w:b/>
          <w:sz w:val="28"/>
          <w:szCs w:val="28"/>
        </w:rPr>
        <w:t>XX</w:t>
      </w:r>
      <w:r>
        <w:rPr>
          <w:rFonts w:cs="Times New Roman" w:ascii="Times New Roman" w:hAnsi="Times New Roman"/>
          <w:b/>
          <w:sz w:val="28"/>
          <w:szCs w:val="28"/>
          <w:lang w:val="be-BY"/>
        </w:rPr>
        <w:t xml:space="preserve"> стст.: літаратура, навука і адукацыя</w:t>
      </w:r>
    </w:p>
    <w:p>
      <w:pPr>
        <w:pStyle w:val="Style16"/>
        <w:ind w:firstLine="72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1 Літаратура.</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2 Адукацыя.</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3 Навука.</w:t>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1.</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руская літаратура другой паловы </w:t>
      </w:r>
      <w:r>
        <w:rPr>
          <w:rFonts w:cs="Times New Roman" w:ascii="Times New Roman" w:hAnsi="Times New Roman"/>
          <w:sz w:val="28"/>
          <w:szCs w:val="28"/>
        </w:rPr>
        <w:t>XIX</w:t>
      </w:r>
      <w:r>
        <w:rPr>
          <w:rFonts w:cs="Times New Roman" w:ascii="Times New Roman" w:hAnsi="Times New Roman"/>
          <w:sz w:val="28"/>
          <w:szCs w:val="28"/>
          <w:lang w:val="be-BY"/>
        </w:rPr>
        <w:t xml:space="preserve"> ст. вызначаецца новымі жанрамі, тэмамі, а найперш новымі арыгінальнымі імёнамі: Кастусь Каліноўскі, Янка Лучына, Адам Гурыновіч, Францішак Багушэвіч, А. Абухович, Ф. Тапчэуски</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Ф. Багушэв</w:t>
      </w:r>
      <w:r>
        <w:rPr>
          <w:rFonts w:cs="Times New Roman" w:ascii="Times New Roman" w:hAnsi="Times New Roman"/>
          <w:sz w:val="28"/>
          <w:szCs w:val="28"/>
          <w:lang w:val="en-US"/>
        </w:rPr>
        <w:t>i</w:t>
      </w:r>
      <w:r>
        <w:rPr>
          <w:rFonts w:cs="Times New Roman" w:ascii="Times New Roman" w:hAnsi="Times New Roman"/>
          <w:sz w:val="28"/>
          <w:szCs w:val="28"/>
          <w:lang w:val="be-BY"/>
        </w:rPr>
        <w:t>ч</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нарадз</w:t>
      </w:r>
      <w:r>
        <w:rPr>
          <w:rFonts w:cs="Times New Roman" w:ascii="Times New Roman" w:hAnsi="Times New Roman"/>
          <w:sz w:val="28"/>
          <w:szCs w:val="28"/>
          <w:lang w:val="en-US"/>
        </w:rPr>
        <w:t>i</w:t>
      </w:r>
      <w:r>
        <w:rPr>
          <w:rFonts w:cs="Times New Roman" w:ascii="Times New Roman" w:hAnsi="Times New Roman"/>
          <w:sz w:val="28"/>
          <w:szCs w:val="28"/>
          <w:lang w:val="be-BY"/>
        </w:rPr>
        <w:t>уся у фальварку Свіраны. Вучыўся ў Віленскай гімназіі, у 1861 г. паступіў на фізіка-матэматычны факультэт Пецярбургскага універсітэта, выключаны з 1-га курса за адмову прыняць новыя універсітэтскія правілы. Працавау настаўнікам у Воранаўскім р-не.. Вучыўся ў Нежынскім юрыдычным ліцэі (1865 – 1868). З 1898 г. жыў у Кушлянах (Смаргонскі р-н). Багушэв</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ч аказау вялікі ўплыў на развіццё беларускай літаратуры канца ХІХ – пачатку ХХ ст., узбагаціў беларускую літаратурную мову. Ен з яуляецца аўтарам зборнікаў “Дудка беларуская Мацея Бурачка” (Кракаў, 1891), “Смык беларускі Сымона Рэўкі з-пад Барысава” (Познань, 1894). Вобразы сялян ў яго шматлікіх вершах жывыя і яркія (“Кепска будзе”, “У судзе”, “У астрозе”, “Хрэсьбіны Мацея”, “Балада”). Але не ўсе яго творы захаваліся. Так зборнік “Беларускія апавяданні Бурачка”, падрыхтаваны да друку ў 1899 г. і забаронены цэнзурай, згубіўся. Невядомым застаўся змест зборніка “Скрыпка беларуская”, які павінен быў выйсці ў свет пасля смерці паэта.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be-BY"/>
        </w:rPr>
        <w:t>Разам з Ф.Багушэвічам адзн</w:t>
      </w:r>
      <w:r>
        <w:rPr>
          <w:rFonts w:cs="Times New Roman" w:ascii="Times New Roman" w:hAnsi="Times New Roman"/>
          <w:color w:val="333333"/>
          <w:sz w:val="28"/>
          <w:szCs w:val="28"/>
          <w:shd w:fill="FFFFFF" w:val="clear"/>
          <w:lang w:val="en-US"/>
        </w:rPr>
        <w:t>i</w:t>
      </w:r>
      <w:r>
        <w:rPr>
          <w:rFonts w:cs="Times New Roman" w:ascii="Times New Roman" w:hAnsi="Times New Roman"/>
          <w:color w:val="333333"/>
          <w:sz w:val="28"/>
          <w:szCs w:val="28"/>
          <w:shd w:fill="FFFFFF" w:val="clear"/>
          <w:lang w:val="be-BY"/>
        </w:rPr>
        <w:t>м з пачынальнікаў жан</w:t>
        <w:softHyphen/>
        <w:t xml:space="preserve">ру байкі ў беларускай літаратуры з яуляецца Альгерд Абуховіч. </w:t>
      </w:r>
      <w:r>
        <w:rPr>
          <w:rFonts w:cs="Times New Roman" w:ascii="Times New Roman" w:hAnsi="Times New Roman"/>
          <w:color w:val="333333"/>
          <w:sz w:val="28"/>
          <w:szCs w:val="28"/>
          <w:shd w:fill="FFFFFF" w:val="clear"/>
        </w:rPr>
        <w:t>У яго байках бачна сатыра на паслярэформенную Расійскую імперыю («Старшына»), праблемы свабоды чалавечай асобы («Ваўкалак») i інш. Характэрны верш «Дума аб Каралю XII», пабудаваны на кантрастным паказе постацей Карла XII, Мазе</w:t>
        <w:softHyphen/>
        <w:t xml:space="preserve">пы i Пятра I, сведчыць пра неардынарнасць i разам з тым супярэчлівасць яго гістарычных поглядаў. Мемуары (1894, надрук. ў 1916 у газ. «Гоман») вызначаюцца спавядальнасцю, багаццем зместу i стаяць ля вытокаў мемуарыстыкі i мастацкай прозы новай беларускай літаратуры. </w:t>
      </w:r>
    </w:p>
    <w:p>
      <w:pPr>
        <w:pStyle w:val="Normal"/>
        <w:spacing w:before="0" w:after="0"/>
        <w:jc w:val="both"/>
        <w:rPr/>
      </w:pPr>
      <w:r>
        <w:rPr>
          <w:rFonts w:cs="Times New Roman" w:ascii="Times New Roman" w:hAnsi="Times New Roman"/>
          <w:color w:val="333333"/>
          <w:sz w:val="28"/>
          <w:szCs w:val="28"/>
          <w:shd w:fill="FFFFFF" w:val="clear"/>
        </w:rPr>
        <w:t xml:space="preserve">Як паэт быу вядомы </w:t>
      </w:r>
      <w:r>
        <w:rPr>
          <w:rFonts w:cs="Times New Roman" w:ascii="Times New Roman" w:hAnsi="Times New Roman"/>
          <w:sz w:val="28"/>
          <w:szCs w:val="28"/>
        </w:rPr>
        <w:t>Фелікс Феліксавіч Тапчэўскі.Біяграфічныя звесткі пра Ф. Тапчэўскага вельмі скупыя. Паходзіў са збяднелай шляхецкай сям'і. Таленавіты паэт-дэмакрат Ф. Тапчэўскі праславіўся дасціпнымі гумарыстычнымі творамі, якія шырока разыходзіліся ў рукапісах. Часцей за ўсё ў іх апісваліся мясцовыя падзеі і асобы, але талент дапамагаў паэту нават у такіх выпадках улавіць тыповыя характэрныя рысы, рабіць значныя мастацкія абагульненні. Большасць сваіх твораў, якія не прызначаліся да друку, Ф. Тапчэўскі падпісваў псеўданімам «Хвэлька з Рукшэніц». Іх аўтографы не захаваліся.  Рукапісная «Хрэстаматыя» Б. Эпімах-Шыпілы, земляка Тапчэўскага, данесла да нас яго наступныя вершы: «Саўсім не тое, што было» (з аўтарскай паметай: Ухвішчы, 1890), «Грошы і праца» (з такой жа паметай), «Ён і яна» (перапісана Эпімах-Шыпілам у 1890), «Вечарынка» (з паметай: «Апісанне балю, адбытага ва Ухвішчы. Паніч-барон Эрдман; пан у акулярах-Шырын»), «Панскае ігрышча» (перапісана Эпімах-Шыпілам у 1889, у тым жа годзе надрукавана ў «Виленском вестнике» I. Сіроткам; твор пашыраўся пад псеўд. Юрка, прыпісваўся таксама іншым аўтарам, асабліва настойліва А. Гурыновічу). «Грошы і праца», «Саўсім не тое, што было», «Ён і яна», «Вечарынка», «Панскае ігрышча» — вершы, розныя па сваіх вартасцях і змесце, так ці інакш дапаўняюць нашы ўяўленні аб роднай літаратуры. Галоўнае, яны гавораць аб існаванні ў ёй паэтаў рознага творчага кіру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ым з буйнейшых беларуск</w:t>
      </w:r>
      <w:r>
        <w:rPr>
          <w:rFonts w:cs="Times New Roman" w:ascii="Times New Roman" w:hAnsi="Times New Roman"/>
          <w:sz w:val="28"/>
          <w:szCs w:val="28"/>
          <w:lang w:val="en-US"/>
        </w:rPr>
        <w:t>i</w:t>
      </w:r>
      <w:r>
        <w:rPr>
          <w:rFonts w:cs="Times New Roman" w:ascii="Times New Roman" w:hAnsi="Times New Roman"/>
          <w:sz w:val="28"/>
          <w:szCs w:val="28"/>
        </w:rPr>
        <w:t>х паэтау другой паловы 19 – пачатку 20 стст. З яуляуся Іван Неслухоўскі (Янка Лучына). Ен нарадзіўся ў Мінску. Паходзіў са шляхецкага роду Лучыўка-Неслухоўскіх.</w:t>
      </w:r>
    </w:p>
    <w:p>
      <w:pPr>
        <w:pStyle w:val="Normal"/>
        <w:spacing w:before="0" w:after="0"/>
        <w:jc w:val="both"/>
        <w:rPr/>
      </w:pPr>
      <w:r>
        <w:rPr>
          <w:rFonts w:cs="Times New Roman" w:ascii="Times New Roman" w:hAnsi="Times New Roman"/>
          <w:sz w:val="28"/>
          <w:szCs w:val="28"/>
        </w:rPr>
        <w:t>Свае першыя беларускія творы Янка Лучына не публікаваў. Як беларускі паэт ён дэбютаваў у друку ў 1889 годзе, калі змясціў у газеце «Минский листок» верш «Вясновай парой», паклаўшы тым самым пачатак вяртанню беларускай літаратуры да друкаванага жыцця, перарванага пасля паражэння паўстання 1863 года царскімі рэпрэсіямі на чвэрць стагоддзя. З яуляецца аўтарам паэм «Паляўнічыя акварэлі з Палесся», «Віялета», «Гануся», «Андрэй». Тэматычна паэія Янкі Лучыны звязаная пераважна з жыццём беларускай вёскі. Ён па-мастацку асэнсаваў рэчаіснасць, сцвярджаў дэмакратычныя ідэалы. Працягваючы традыцыі У. Сыракомлі, паэт засяроджваў увагу на малюнках вясковага жыцця і на вобразе селяніна як галоўнага носьбіта беларускай нацыянальнай ментальнасці, развіваў узаемадзеянне рэалістычнага і рамантычнага пачаткаў у сваёй творчасці, закладваў асновы беларускай філасофскай ліры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дучы паэтам лірычнага таленту, Янка Лучына засяроджваў увагу не так на знешне-быццёвых з'явах сучаснасці, як на ўнутраным свеце свайго героя, на яго перажываннях, пазначаных гістарычна-канкрэтнымі рысамі парэформеннага часу. </w:t>
      </w:r>
    </w:p>
    <w:p>
      <w:pPr>
        <w:pStyle w:val="Normal"/>
        <w:spacing w:before="0" w:after="0"/>
        <w:jc w:val="both"/>
        <w:rPr/>
      </w:pPr>
      <w:r>
        <w:rPr>
          <w:rFonts w:cs="Times New Roman" w:ascii="Times New Roman" w:hAnsi="Times New Roman"/>
          <w:sz w:val="28"/>
          <w:szCs w:val="28"/>
        </w:rPr>
        <w:t>Лучына аўтар нарыса «3 крывавых дзён» (1889), напісанага паводле ўспамінаў удзельніка паўстання 1863-64 і прысвечанага ўзнаўленню эпізодаў, карцін вызваленчай барацьбы на Міншчыне і паходу паўстанцаў ад Мінска ў Ігуменскі павет пад кіраўнігггвам Б. Свентаржэцкага і С. Ляскоўскага. Збярогся таксама яго драматычны абразок без наз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кладаў з польскай мовы на беларускую (У. Сыракомля) і рускую (У. Сыракомля, А. Аснык), з рускай на польскую (І. Крылоў, М. Някрасаў, В. Чуміна-Міхайлава і інш.), з нямецкай (Г. Гейнэ), старажытна-грэчаскай (Га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льскай мове выдадзена кніга вершаў Я. Лучыны «Паэтычныя творы» (Варшава, 1898), таксама некалькі вершаў уключана ў польскамоўны зборнік «Вершы» (1898), на рускай мове апублікавана некалькі вершаў і аповесць «Верочка» (1900), у Пецярбургу на беларускай — зборнік «Вязанка» (1903, падрыхтаваны да друку суполкай «Круг беларускай народнай прасветы і культуры»).</w:t>
      </w:r>
    </w:p>
    <w:p>
      <w:pPr>
        <w:pStyle w:val="Normal"/>
        <w:spacing w:before="0" w:after="0"/>
        <w:jc w:val="both"/>
        <w:rPr/>
      </w:pPr>
      <w:r>
        <w:rPr>
          <w:rFonts w:cs="Times New Roman" w:ascii="Times New Roman" w:hAnsi="Times New Roman"/>
          <w:sz w:val="28"/>
          <w:szCs w:val="28"/>
        </w:rPr>
        <w:t>Беларускім паэтам-дэмакратам, фалькларыстам з яуляуся А. Гурынов</w:t>
      </w:r>
      <w:r>
        <w:rPr>
          <w:rFonts w:cs="Times New Roman" w:ascii="Times New Roman" w:hAnsi="Times New Roman"/>
          <w:sz w:val="28"/>
          <w:szCs w:val="28"/>
          <w:lang w:val="en-US"/>
        </w:rPr>
        <w:t>i</w:t>
      </w:r>
      <w:r>
        <w:rPr>
          <w:rFonts w:cs="Times New Roman" w:ascii="Times New Roman" w:hAnsi="Times New Roman"/>
          <w:sz w:val="28"/>
          <w:szCs w:val="28"/>
        </w:rPr>
        <w:t>ч. Ен паходзіў са шляхецкага роду татарскага паходжання, вядомага з 15—16 ст. У час вучобы ў Віленскім рэальным вучылішчы (1879—87 гг.), ён пачаў цікавіцца беларускім фальклорам, пытаннямі грамадскага жыцця, рабіць літаратурныя спробы.   У студэнцкія гады шмат займаўся літаратурай, напісаў свае лепшыя творы. Захапляўся і тэхнічнымі навукамі. Паводле ўспамінаў блізкіх, спецыяльна займаўся паляпшэннем паравозаў і ў гэтым пытанні меў быць, як кажуць, на дарозе да важных і цікавых вынаходак. Адначасова штудзіраваў працы беларускіх фалькларыстаў І.Насовіча, П.Шэйна, на канікулах папаўняў у ваколіцах Крыстынопаля свае фальклорнаэтнаграфічныя зборы. У 1890 ён даслаў узоры сваіх запісаў у Варшаву Я.Карловічу, і прасіў у яго парады па фальклорнаэтнаграфічнай працы. Карловіч у сваю чаргу адаслаў матэрыялы Г. ў Кракаўскую акадэмію навук, дзе яны былі надрукаваны ў 1893 у часопісе («Зборнік паведамленняў па айчыннай антрапалогіі») і выдадзены асобна. У гісторыю роднай літаратуры Гурынов</w:t>
      </w:r>
      <w:r>
        <w:rPr>
          <w:rFonts w:cs="Times New Roman" w:ascii="Times New Roman" w:hAnsi="Times New Roman"/>
          <w:sz w:val="28"/>
          <w:szCs w:val="28"/>
          <w:lang w:val="en-US"/>
        </w:rPr>
        <w:t>i</w:t>
      </w:r>
      <w:r>
        <w:rPr>
          <w:rFonts w:cs="Times New Roman" w:ascii="Times New Roman" w:hAnsi="Times New Roman"/>
          <w:sz w:val="28"/>
          <w:szCs w:val="28"/>
        </w:rPr>
        <w:t>ч увайшоў як паэт, які першы з беларускіх літаратараў звярнуўся да рабочей тэмы. Ён адзін з пачынальнікаў беларускай дзіцячай паэзіі. Плённай была таксама спроба пісьменніка ў перакладах з польскіх, рускіх, украінскіх твораў. Пераклаў на беларускую мову асобныя творы А.Пушкіна, I.Крылова, М.Някрасава, А.Талстога, А.Мгцкеві'ча, Э.Ажэшкі', Я.Каспровіча, I.Франко. Значная частка творчай спадчыны Г. загінула. Частка рукапісаў і пісьмаў зберагаецца ў Центральным дзяржаўным архівемузеі літаратуры і мастацтва Рэспублікі Беларусь і рукапісным аддзеле бібліятэкі АН Літв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Адным з першых гісторыкаў беларускай літаратуры і збіральнікаў беларускіх рукапісаў выступау Аляксандр Ельскі . Нарадзіўся 16 чэрвеня 1834 у маёнтку Замосце каля в. Дудзічы, Ігуменскага павета. Пісаць пачаў з маладосці, на беларускай, рускай і польскай мовах. Літаратурна-публіцыстычная дзейнасць Ельскага пачалася з допісаў у газету “Віленскі веснік” прысвечаных пераважна вызваленню сялян ад прыгону. Добра ведаў французскую і нямецкую м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ьскаму належыць некалькі вершаваных і празаічных твораў на беларускай мове — "Сынок" (1895), "Выбіраймася ўпрочкі" (1896), "Слова аб праклятай гарэлцы і аб жыцці і смерці п'яніцы" (1900). Усе гэтыя творы вытрыманыя ў духу асветніцтва. У творчай спадчыне Ельскага шмат працаў на польскай і рускай мовах, якія прысвечаны пераважна мінуламу Беларусі, яе гісторыі, эканоміцы. Найбольш цікавыя з іх — "Слоўца аб старым Заслаўі", "Пра беларускую гаворку", "Нататкі аб падарожжы па Мінскай губерні", "Слоўца аб матэрыялах, якія служаць для даследавання беларускай гаворкі, этнаграфіі і літаратуры", апошні артыкул з нязначнымі зменамі змешчаны у восьмым томе польскай "Вялікай ілюстраванай энцыклапедыі" (1892). Напісаў звыш 10 тыс. гістарычна-краязнаўчых артыкулаў пра Беларусь для "Польскай ілюстраванай энцыклапедыі" і "Геаграфічнага слоў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ьскі пераклаў на беларускую мову першую частку паэмы А. Міцкевіча "Пан Тадэвуш" (Львоў, 1892), выйшаў яго зборнік "100 прымавак, загадак, прыдумак і гавэндаў для пажытку беларускага народа" (Вільня, 1908). Ельскі — першы біёграф і сябар пісьменніка В. Дуніна-Марцінкевіча. Ён перапісваўся і з Ф. Багушэвічам і іншымі беларускімі пісьменнiкамi. У сваім маёнтку Ельскі разводзіў рыбу, займаўся добраўпарадкаваннем парку, дзе заклаў унікальную травяністую паляну.</w:t>
      </w:r>
    </w:p>
    <w:p>
      <w:pPr>
        <w:pStyle w:val="Normal"/>
        <w:spacing w:before="0" w:after="0"/>
        <w:jc w:val="both"/>
        <w:rPr/>
      </w:pPr>
      <w:r>
        <w:rPr>
          <w:rFonts w:cs="Times New Roman" w:ascii="Times New Roman" w:hAnsi="Times New Roman"/>
          <w:sz w:val="28"/>
          <w:szCs w:val="28"/>
        </w:rPr>
        <w:t>Неабходня зауважыць, што важным асяродкам разв</w:t>
      </w:r>
      <w:r>
        <w:rPr>
          <w:rFonts w:cs="Times New Roman" w:ascii="Times New Roman" w:hAnsi="Times New Roman"/>
          <w:sz w:val="28"/>
          <w:szCs w:val="28"/>
          <w:lang w:val="en-US"/>
        </w:rPr>
        <w:t>i</w:t>
      </w:r>
      <w:r>
        <w:rPr>
          <w:rFonts w:cs="Times New Roman" w:ascii="Times New Roman" w:hAnsi="Times New Roman"/>
          <w:sz w:val="28"/>
          <w:szCs w:val="28"/>
        </w:rPr>
        <w:t>цця культурна-асветницкага жыцця на Беларус</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w:t>
      </w:r>
      <w:r>
        <w:rPr>
          <w:rFonts w:cs="Times New Roman" w:ascii="Times New Roman" w:hAnsi="Times New Roman"/>
          <w:sz w:val="28"/>
          <w:szCs w:val="28"/>
          <w:lang w:val="en-US"/>
        </w:rPr>
        <w:t>i</w:t>
      </w:r>
      <w:r>
        <w:rPr>
          <w:rFonts w:cs="Times New Roman" w:ascii="Times New Roman" w:hAnsi="Times New Roman"/>
          <w:sz w:val="28"/>
          <w:szCs w:val="28"/>
        </w:rPr>
        <w:t>роук</w:t>
      </w:r>
      <w:r>
        <w:rPr>
          <w:rFonts w:cs="Times New Roman" w:ascii="Times New Roman" w:hAnsi="Times New Roman"/>
          <w:sz w:val="28"/>
          <w:szCs w:val="28"/>
          <w:lang w:val="en-US"/>
        </w:rPr>
        <w:t>i</w:t>
      </w:r>
      <w:r>
        <w:rPr>
          <w:rFonts w:cs="Times New Roman" w:ascii="Times New Roman" w:hAnsi="Times New Roman"/>
          <w:sz w:val="28"/>
          <w:szCs w:val="28"/>
        </w:rPr>
        <w:t xml:space="preserve"> л</w:t>
      </w:r>
      <w:r>
        <w:rPr>
          <w:rFonts w:cs="Times New Roman" w:ascii="Times New Roman" w:hAnsi="Times New Roman"/>
          <w:sz w:val="28"/>
          <w:szCs w:val="28"/>
          <w:lang w:val="en-US"/>
        </w:rPr>
        <w:t>i</w:t>
      </w:r>
      <w:r>
        <w:rPr>
          <w:rFonts w:cs="Times New Roman" w:ascii="Times New Roman" w:hAnsi="Times New Roman"/>
          <w:sz w:val="28"/>
          <w:szCs w:val="28"/>
        </w:rPr>
        <w:t>таратурных талентау у пачатку 20 ст. стала  газета "Наша ніва". Яна выходзіла штотыднёва ў Вільні. Ініцыятарамі і выдаўцамі "Нашай нівы" з'яўляліся кіраўнікі Беларускай сацыялістычнай грамады, вядомыя дзеячы беларускага адраджэнскага руху браты Іван і Антон Луцкевічы, Аляксандр Уласаў, з 1914 г. рэдактарам "Нашай нівы" быў Янка Купала. У газеце знайшлі адлюстраванне матэрыялы пра народнае жыццё, нацыянальны характар беларусаў. Вакол газеты групавалася вялікая колькасць пісьменнікаў, публіцыстаў, грамадска-палітычных дзеячаў. У ідэйных адносінах яны не былі адзінымі. Паміж імі адбываліся жорсткія дыскусіі, яны па-рознаму глядзелі на хвалюючыя Беларусь праблемы. Але разам з тым усе гэтыя людзі аддавалі газеце ўвесь свой талент. Сярод іх - Янка Купала, Якуб Колас, Цётка, Максім Багдановіч, Цішка Гартны, Алесь Гарун, Змітрок Бядуля, Каганец, Гурло, Журба, Ядзвігін Ш., М.Гарэцкі. "Наша ніва" адыграла вялікую ролю ў выяўленні і збіранні нацыянальных літаратурных сіл, развіцці беларускай мовы, выданні і прапагандзе беларускіх кні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1906 г. у Пецярбургу была створана першая легальная беларуская выдавецкая суполка, якая атрымала назву "Загляне сонца і ў наша ваконца". Яна дзейнічала да 1914 г. Тут было надрукавана больш за 100 тыс. экземпляраў кніг. Сярод іх першыя беларускія падручнікі - "Беларускі лемантар, або Першая навука чытання" Каганца, "Першае чытанне для дзяцей беларусаў" Якуба Кол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2-й палове XIX - пачатку XX стст. сістэма адукацыі і асветы на Беларусі мела шэраг своеасаблівых рыс у параў-нанні з губернямі Цэнтральнай Расіі. Гэта было звязана не толькі з адметным гістарычным мінулым Беларусі. Вялікі адбітак на сітуацыю наклала паўстанне 1863-1864 гг., якое вымусіла царскі ўрад праводзіць тут палітыку, у тым ліку і адукацыйную, са значнымі карэктывам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чатковая школа на вёсцы была прадстаўлена царкоўнапрыходскімі школамі, школамі граматы і народнымі вучылішчамі. На Беларусі не было пашыраных у Расіі земскіх школ, бо земствы былі ўведзены тут толькі ў 1911 г. Найбольш прагрэсіўным тыпам пачатковых школ былі народныя вучылішчы. Яны былі адна- і двухкласныя (адпаведна 3-4 і 5-6 гадоў навучання). У праграму ўваходзілі Закон Божы, руская мова, арыфметыка, царкоўныя спевы, рамёствы (для хлопчыкаў) і рукадзелле (для дзяўчынак). Сур'ёзную канкурэнцыю народным вучылішчам складалі царкоўнапрыходскія школы. Настаўнікамі ў іх былі праваслаўныя святары, псаломшчыкі і г.д. Навучалі Закону Божаму, малітвам, выкладалі асновы пісьма, ліку. Выхаванне адбывалася ў духу вернасці праваслаўю і цару. У гарадах да ліку пачатковых навучальных устаноў належалі гарадскія, павятовыя і прыходскія вучылішчы. Праграмы павятовых і прыходскіх вучылішчаў былі блізкія да праграм вясковых народных вучылішчаў і царкоўнапрыходскіх шк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арэформенны перыяд сетка пачатковых школ на Беларусі пашыралася вельмі хутка. У 1881 г. тут было 1198 народных вучылішчаў. Аднак пасля забойства Аляксандра ІІ у Расіі пачаўся працяглы перыяд рэакцыі. Урад узяў курс на скарачэнне колькасці народных вучылішчаў: у 1899 г. іх было ўжо толькі 999. Колькасць царкоўнапрыходскіх школ, наадварот, расла. Пасля рэвалюцыі 1905-1907 гг. пачаўся адваротны працэс, лічба народных вучылішчаў вырасла, а царкоўнапрыходскіх школ станавілася ўсё менш. У тую гістарычную эпоху яны ўжо не мелі вялікай перспекты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водле перапісу 1897 г., на Беларусі былі пісьменнымі 25,7% жыхароў (36,4% мужчын і 15,2% жанчын). Калі меркаваць па павелічэнні колькасці школ, у далейшым гэта лічба хутка расла. Аднак школ усё роўна не хапала. У 1910 г. з прычыны адсутнасці месцаў у прыёме ў школу было адмоўлена 41% гарадскіх і 24,7% вясковых дзя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обнай праблемай тагачаснай сістэмы пачатковай адукацыі быў востры недахоп настаўнікаў. У 1864 г. у Маладзечне была адчынена першая настаўніцкая семінарыя. Да пачатку Першай сусветнай вайны на Беларусі іх было ўжо 12. Больш высокі статус мелі настаўніцкія інстытуты. З 1910 па 1914 гг. былі адчынены інстытуты ў Віцебску, Магілёве і Мінску. Аднак настаўніцкія навучальныя ўстановы не былі нават сярэднімі. Іх выпускнікі не мелі права паступаць ва універсітэты. Увогуле ж вялікім недахопам сістэмы адукацыі Расійскай імперыі была адсутнасць пераемнасці паміж пачатковай і сярэдняй школамі. Тыя, хто скончыў пачатковую школу, без дадатковай падрыхтоўкі не мелі шанцаў паступіць у сярэдню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1-й палове 19 ст. Беларусь мела добра развітую сістэму сярэдняй адукацыі. Аднак пасля паўстання 1863-1864 гг., у якім навучэнцы сярэдніх навучальных устаноў прынялі актыўны ўдзел, многія з іх спынілі сваё існаванне. Былі зачынены Навагрудская гімназія, Свіслацкая і Мала-дзечанская прагімназіі, скасаваны прыватныя вучылішчы. У 2-й палове XIX ст. у лік сярэдніх навучальных устаноў на Беларусі ўваходзілі мужчынскія і жаночыя гімназіі, прагімназіі (няпоўныя гімназіі), Горы-Горацкае земляробчае вучылішча, Полацкі кадэцкі корпус і духоўныя семінарыі. Згодна са статутам 1864 г., гімназіі падзяляліся на 2 тыпы: класічныя і рэальныя. Навучанне ў іх было разлічана на 7 класаў. Паўнавартаснымі сярэднімі навучальнымі ўстановамі лічыліся толькі класічныя гімназіі. Толькі іх выпускнікі мелі права паступлення ва універсітэ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ля закрыцця ў 1864 г. Горы-Горацкага земляробчага інстытута (за ўдзел студэнтаў і выкладчыкаў у паўстанні) на Беларусі не засталося ніводнай вышэйшай навучальнай установы. Як ні імкнуліся тутэйшыя грамадскія колы атрымаць свой універсітэт ці іншую ВНУ, да рэвалюцыі гэтыя высілкі не мелі ніякага выніку. Беларуская моладзь была вымушана вучыцца па-за межамі радзімы ў іншых гарадах Расійскай імперы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pPr>
      <w:r>
        <w:rPr>
          <w:rFonts w:cs="Times New Roman" w:ascii="Times New Roman" w:hAnsi="Times New Roman"/>
          <w:sz w:val="28"/>
          <w:szCs w:val="28"/>
        </w:rPr>
        <w:t>Адсутнасць ВНУ і тым больш акадэмічных устаноў стала прычынай слабога развіцця навукі на Беларусі. У даследаваннях пераважаў гуманітарны накірунак, звязаны з вывучэннем беларускага народа. Па-ранейшаму значны ўклад у вывучэнне краю ўносілі вядучыя навуковыя цэнтры Расіі - Акадэмія навук , Маскоўскі і Пецярбургскі універсітэты, у якіх працавалі вядомыя знаўцы культуры і побыту беларусаў - А.А. Шахматаў , А.І.Сабалеўскі , М.А.Янчук . У 60-70 г.г. 19 ст. вывучэнне Беларусі паступова стала справай мясцовай інтэлігенцыі, пачалі фарміравацца рэгіянальныя этнаграфічныя цэнт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ым з такіх цэнтраў - Паўночна -Заходняе аддзяленне Рускага геаграфічнага таварыства - існаваў у Вільні . Яно мела ў сваім складзе больш за трыста членаў . Яны ажыццяўлялі экспедыцыйную работу па вывучэнні Беларусі і збіранні фальклорна - этнаграфічныя і археалагічныя матэрыялы. За час існавання аддзялення выйшлі з друку 4 кніжкі " Запісак ", у якіх апублікавана 12 прац , прысвечаных побыту, культуры і вусна -паэтычнай творчасці беларусаў. У 1902 г.па ініцыятыве Е.Р.Раманава ў Магілёве створаны таварыства па вывучэнні Беларускага краю (у 1913 г. рэарганізавана ў Таварыства па вывучэнні Магілёўскай губерні) і Гісторыка -этнаграфічны музей. У 190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Мінску быў арганізаваны царкоўны гісторыка -археалагічны камітэт, які выдаваў працы пад назвай "Мінская даўніна" . У 1909 г была створана Віцебская архіўная камісія , дзейнасць якой была накіравана на вывучэнне і публікацыю старажытных актаў і дакументаў па гісторыі Віцебскага краю. Члены камісіі апублікавалі шэраг кніг. У сувязі са стагоддзем вайны 1812 года камісія арганізавала збор сродкаў на помнік воінам , якія загінулі на віцебскай зямлі . Помнік быў пастаўлены ў Віцебску на беразе Заходняй Дзвіны </w:t>
      </w:r>
    </w:p>
    <w:p>
      <w:pPr>
        <w:pStyle w:val="Normal"/>
        <w:spacing w:before="0" w:after="0"/>
        <w:jc w:val="both"/>
        <w:rPr/>
      </w:pPr>
      <w:r>
        <w:rPr>
          <w:rFonts w:cs="Times New Roman" w:ascii="Times New Roman" w:hAnsi="Times New Roman"/>
          <w:sz w:val="28"/>
          <w:szCs w:val="28"/>
        </w:rPr>
        <w:t>Заснавання ў Мінску ў 1919г. Таварыства аматараў прыродазнаўства, этнаграфіі і археалогіі вывучала Мінскую вобл. , Праводзіла даследаванні рэк на Палессі. Адным з першых буйных даследчыкаў Беларусі быў настаўнік І.І. Насовічы . У 1852-1869 г.г. ён надрукаваў некалькі зборнікаў беларускіх прымавак і загадак , а ў 1873 - сабраныя ім " Беларускія песні" . Асноўная праца І.И.Носовича , якой ён аддаў 16 гадоў, - "Слоўнік беларускіх гаворак " , выпушчаная ў 1740 ў Санкт -Пецярбургу. Выдатным даследчыкам бел. этнаграфіі і фальклору з'яўляецца настаўнік народных школ Віцебска М.Я.Никифорский . Першая яго праца была " Нарысы Віцебскай Беларусі", якія давалі характарыстыку грамадскага побыту беларусаў. М.Я. Никифорский з'яўляецца аўтарам самай вялікай працы па матэрыяльнай культуры беларусаў 19 ст. - " Нарысы проста народнага жыцця - быцця ў Віцебскай Беларусі і апісанне прадметаў ужытку " ( этнаграфічныя весткі) . Ён збіраў і запісваў фальклорныя творы , даследаваў абрады, звычкі і в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ённай была дзейнасць этнографа , фалькларыста і археолага Е.Р.Раманава , настаўнікі і інспектара народных вучылішч. Ён апублікаваў каля 200 навуковых прац. Пад яго кіраўніцтвам было ажыццёўлена некалькі этнаграфічных экспедыцый па Беларусі , падчас якіх збіраліся матэрыялы для " Беларускага зборніка" - асобнай экспедыцыі матэрыяльнай культуры беларусаў дарэвалюцыйнага часу.</w:t>
      </w:r>
    </w:p>
    <w:p>
      <w:pPr>
        <w:pStyle w:val="Normal"/>
        <w:spacing w:before="0" w:after="0"/>
        <w:jc w:val="both"/>
        <w:rPr/>
      </w:pPr>
      <w:r>
        <w:rPr>
          <w:rFonts w:cs="Times New Roman" w:ascii="Times New Roman" w:hAnsi="Times New Roman"/>
          <w:sz w:val="28"/>
          <w:szCs w:val="28"/>
        </w:rPr>
        <w:t>Значны ўклад у вывучэнне бел. этнаграфіі і фальклору ўнеслі настаўнікі рускай мовы Навагрудскага дваранскага вучылішча М.А.Дмитриев , педагог Ю.Ф. Крачкоўски , супрацоўнік Віцебскага статыстычнага камітэта А.М.Семянтевски , П.Ф.Шейн , М.Федоровски , А.Я.Богданович і інш У пачатку 20 ст. новым пытаннем у бел. этнаграфіі стала вывучэнне матэрыяльнай культуры і вытворчай дзейнасці насельніцтва. Рабіліся першыя спробы навуковага аналізу сабраных матэрыялаў. Так, акадэмик Карски высновы сваёй шматгадовай працы ў галіне бел.лингвистики , этнаграфіі і фалькларыстыкі аформиу ў 1905-1922 г.г. у трохтомнік (7 кніг ) "Беларусы"  Для вывучэння прыродных багаццяў Беларусі ў 1910 была адкрыта Беняковская сельскагаспадарчая станцыя (Гродзенская вобласць), у 1913 г. - Менская балотная станцы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1909 г. была створана Віцебская Архіўная камісія, якая займалася выяўленнем і публікацыяй гістарычных дакументаў. Сярод гісторыкаў вылучаўся М. Доўнар-Запольскі. У 1910 г. апублікаваў сваю "Кароткую гісторыю Беларусі" В. Ластоўскі. Яна стала першай спробай асвятліць айчынную гісторыю з нацыянальных пазіцый. </w:t>
      </w:r>
    </w:p>
    <w:p>
      <w:pPr>
        <w:pStyle w:val="Normal"/>
        <w:jc w:val="both"/>
        <w:rPr>
          <w:rFonts w:ascii="Arial" w:hAnsi="Arial" w:cs="Arial"/>
          <w:color w:val="0F246C"/>
          <w:sz w:val="18"/>
          <w:szCs w:val="18"/>
          <w:shd w:fill="FFFFFF" w:val="clear"/>
        </w:rPr>
      </w:pPr>
      <w:r>
        <w:rPr>
          <w:rFonts w:cs="Arial" w:ascii="Arial" w:hAnsi="Arial"/>
          <w:color w:val="0F246C"/>
          <w:sz w:val="18"/>
          <w:szCs w:val="18"/>
          <w:shd w:fill="FFFFFF" w:val="clear"/>
        </w:rPr>
      </w:r>
    </w:p>
    <w:p>
      <w:pPr>
        <w:pStyle w:val="Normal"/>
        <w:jc w:val="both"/>
        <w:rPr>
          <w:rFonts w:ascii="Arial" w:hAnsi="Arial" w:cs="Arial"/>
          <w:color w:val="0F246C"/>
          <w:sz w:val="18"/>
          <w:szCs w:val="18"/>
          <w:shd w:fill="FFFFFF" w:val="clear"/>
        </w:rPr>
      </w:pPr>
      <w:r>
        <w:rPr>
          <w:rFonts w:cs="Arial" w:ascii="Arial" w:hAnsi="Arial"/>
          <w:color w:val="0F246C"/>
          <w:sz w:val="18"/>
          <w:szCs w:val="18"/>
          <w:shd w:fill="FFFFFF" w:val="clear"/>
        </w:rPr>
      </w:r>
    </w:p>
    <w:p>
      <w:pPr>
        <w:pStyle w:val="Normal"/>
        <w:jc w:val="both"/>
        <w:rPr>
          <w:rFonts w:ascii="Arial" w:hAnsi="Arial" w:cs="Arial"/>
          <w:color w:val="0F246C"/>
          <w:sz w:val="18"/>
          <w:szCs w:val="18"/>
          <w:shd w:fill="FFFFFF" w:val="clear"/>
        </w:rPr>
      </w:pPr>
      <w:r>
        <w:rPr>
          <w:rFonts w:cs="Arial" w:ascii="Arial" w:hAnsi="Arial"/>
          <w:color w:val="0F246C"/>
          <w:sz w:val="18"/>
          <w:szCs w:val="18"/>
          <w:shd w:fill="FFFFFF" w:val="clear"/>
        </w:rPr>
      </w:r>
    </w:p>
    <w:p>
      <w:pPr>
        <w:pStyle w:val="Normal"/>
        <w:spacing w:before="0" w:after="160"/>
        <w:jc w:val="both"/>
        <w:rPr>
          <w:rFonts w:ascii="Arial" w:hAnsi="Arial" w:cs="Arial"/>
          <w:color w:val="0F246C"/>
          <w:sz w:val="18"/>
          <w:szCs w:val="18"/>
          <w:shd w:fill="FFFFFF" w:val="clear"/>
        </w:rPr>
      </w:pPr>
      <w:r>
        <w:rPr>
          <w:rFonts w:cs="Arial" w:ascii="Arial" w:hAnsi="Arial"/>
          <w:color w:val="0F246C"/>
          <w:sz w:val="18"/>
          <w:szCs w:val="1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0:00Z</dcterms:created>
  <dc:creator>Leonid</dc:creator>
  <dc:description/>
  <cp:keywords/>
  <dc:language>en-US</dc:language>
  <cp:lastModifiedBy>Leonid Leonid</cp:lastModifiedBy>
  <cp:lastPrinted>2013-11-04T15:21:00Z</cp:lastPrinted>
  <dcterms:modified xsi:type="dcterms:W3CDTF">2016-02-12T09:00:00Z</dcterms:modified>
  <cp:revision>2</cp:revision>
  <dc:subject/>
  <dc:title/>
</cp:coreProperties>
</file>